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ck on the link below to learn about our Clinical Departments and Ser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leicestershospitals.nhs.uk/aboutus/departments-servic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icestershospitals.nhs.uk/aboutus/departments-servic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8:00Z</dcterms:created>
  <dc:creator>greta.smalley</dc:creator>
  <dc:description/>
  <cp:keywords>Budgets Variance Reports Trust Board Papers</cp:keywords>
  <dc:language>en-US</dc:language>
  <cp:lastModifiedBy>Leah Shaun - Information Manager</cp:lastModifiedBy>
  <dcterms:modified xsi:type="dcterms:W3CDTF">2019-09-25T09:38:00Z</dcterms:modified>
  <cp:revision>2</cp:revision>
  <dc:subject/>
  <dc:title>Trust Board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onOverlay">
    <vt:lpwstr/>
  </property>
  <property fmtid="{D5CDD505-2E9C-101B-9397-08002B2CF9AE}" pid="4" name="Link">
    <vt:lpwstr/>
  </property>
  <property fmtid="{D5CDD505-2E9C-101B-9397-08002B2CF9AE}" pid="5" name="URL">
    <vt:lpwstr/>
  </property>
  <property fmtid="{D5CDD505-2E9C-101B-9397-08002B2CF9AE}" pid="6" name="WinDIP File ID">
    <vt:lpwstr>0656cae5-608c-4c45-8b75-0adeca8f0369</vt:lpwstr>
  </property>
</Properties>
</file>